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TRGOVAČKA I KOMERCIJALNA ŠKOLA</w:t>
      </w:r>
    </w:p>
    <w:p>
      <w:pPr>
        <w:pStyle w:val="Default"/>
        <w:rPr/>
      </w:pPr>
      <w:r>
        <w:rPr/>
        <w:t xml:space="preserve">                  „</w:t>
      </w:r>
      <w:r>
        <w:rPr/>
        <w:t>DAVOR MILAS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sijek, I. Gundulića 38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Temeljem članka 61. Statuta Trgovačke i komercijalne škole „Davor Milas“, a  u svezi s člankom 13. Zakona o javnoj nabavi (Narodne novine, broj 90/11.), ravnateljica kao predstavnik Škole, u svojstvu naručitelja, u postupcima javne nabave dana 03. veljače 2014. godine daje sljedeć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nepostojanju sukoba interesa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Ovime izjavljujem da ja kao ravnateljica Trgovačke i komercijalne škole „Davor Milas“ i sa mnom, u smislu članka 13. stavak 4. Zakona o javnoj nabavi, povezane osobe, ne obavljamo upravljačku djelatnost u gospodarskim subjektima, niti smo vlasnici poslovnih udjela, dionica odnosno drugih prava na temelju kojih sudjelujemo u upravljanju odnosno u kapitalu bilo kojeg gospodarskog subjekta s više od 0,5%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Slijedom navedenog, izjavljujem da ne postoje gospodarski subjekti s kojima Trgovačka i komercijalna škola Davor Milas, kao javni naručitelj ne smije sklapati ugovore o javnoj nabavi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48" w:firstLine="708"/>
        <w:rPr>
          <w:b/>
          <w:b/>
          <w:bCs/>
        </w:rPr>
      </w:pPr>
      <w:r>
        <w:rPr>
          <w:b/>
          <w:bCs/>
        </w:rPr>
        <w:t>R A V N A T E LJ I C A</w:t>
      </w:r>
    </w:p>
    <w:p>
      <w:pPr>
        <w:pStyle w:val="Normal"/>
        <w:ind w:left="4248" w:firstLine="708"/>
        <w:rPr/>
      </w:pPr>
      <w:r>
        <w:rPr/>
        <w:t>mr.sc. Sandra Brajn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8:00Z</dcterms:created>
  <dc:creator>Boris</dc:creator>
  <dc:description/>
  <cp:keywords/>
  <dc:language>en-US</dc:language>
  <cp:lastModifiedBy>Boris</cp:lastModifiedBy>
  <cp:lastPrinted>2012-03-09T09:56:00Z</cp:lastPrinted>
  <dcterms:modified xsi:type="dcterms:W3CDTF">2014-02-28T09:18:00Z</dcterms:modified>
  <cp:revision>2</cp:revision>
  <dc:subject/>
  <dc:title> </dc:title>
</cp:coreProperties>
</file>